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00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: Công an huyện Bình Lụ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: TT Bình Mỹ - Bình Lục- Hà N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QĐ số 19/2006/QĐ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30/3/2006 của Bộ trưởng BTC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tháng       năm 201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Đạ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đội CSĐTTP về KT &amp; MT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ục vụ công tác đấu tranh giải quyết vụ </w:t>
            </w:r>
            <w:r>
              <w:rPr>
                <w:rFonts w:cs="Times New Roman" w:ascii="Times New Roman" w:hAnsi="Times New Roman"/>
                <w:i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</w:rPr>
              <w:t>xảy ra ngày 10/6/2016 tại đoạn đường liên thôn thuộc Đội 8, xã Ngọc Lũ, huyện Bình Lục, tỉnh Hà Nam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4.300.000 đ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Bốn triệu ba trăm nghìn đồng chẵn </w:t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 ngày      tháng     năm 2016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33"/>
        <w:gridCol w:w="2951"/>
        <w:gridCol w:w="2520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ưởng cơ qua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ười lập phiếu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ười nhậ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ê Thị Thùy Mai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Đinh Văn Đạt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3:00Z</dcterms:created>
  <dc:creator>User</dc:creator>
  <dc:description/>
  <cp:keywords/>
  <dc:language>en-US</dc:language>
  <cp:lastModifiedBy>Admin</cp:lastModifiedBy>
  <cp:lastPrinted>2017-01-16T08:39:00Z</cp:lastPrinted>
  <dcterms:modified xsi:type="dcterms:W3CDTF">2017-01-16T01:40:00Z</dcterms:modified>
  <cp:revision>41</cp:revision>
  <dc:subject/>
  <dc:title>§¬n vÞ : C«ng an huyÖn B×nh Lôc</dc:title>
</cp:coreProperties>
</file>